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sz w:val="20"/>
        </w:rPr>
        <w:t>SANT’ANGELO DEI LOMBARDI</w:t>
      </w:r>
      <w:r>
        <w:rPr>
          <w:rFonts w:cs="Arial" w:ascii="Arial" w:hAnsi="Arial"/>
          <w:b/>
          <w:bCs/>
          <w:sz w:val="20"/>
        </w:rPr>
        <w:br/>
      </w:r>
      <w:r>
        <w:rPr>
          <w:rStyle w:val="StrongEmphasis"/>
          <w:rFonts w:cs="Arial" w:ascii="Arial" w:hAnsi="Arial"/>
          <w:sz w:val="27"/>
          <w:szCs w:val="27"/>
        </w:rPr>
        <w:t xml:space="preserve">La Uil sollecita l’apertura del penitenziario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Uil penitenziari torna a sollecitare l’apertura della nuova Casa circondariale di Sant’Angelo dei Lombardi. Ieri l’invio di una nota da parte di Eugenio Sarno, componente la direzione nazionale Uil, al Capo del Dap, Tinebra, e al Provveditore regionale dell’amministrazione penitenziaria, perchè i tempi vengano accelerati. </w:t>
        <w:br/>
        <w:t xml:space="preserve">Si teme che la struttura realizzata diventi l’ennesima opera incompiuta «accrescendo il già vasto parco di cattedrali nel deserto». </w:t>
        <w:br/>
        <w:t xml:space="preserve">La Uil penitenziari, oltre a chiedere un confronto di merito con l’amministrazione penitenziaria, si farà promotrice di azioni di sensibilizzazione a livello politico, sottolineando già da ora che «ogni discorso di determinazione delle piante organiche e di assegnazione del personale dovrà necessariamente prevedere i passaggi affermati dalle vigenti normative con le organizzazioni di categoria». </w:t>
        <w:br/>
        <w:t xml:space="preserve">Recenti notizie e articoli di stampa locale - evidenzia il comunicato - hanno confermato ancora una volta il grave stato di sovraffollamento che investe gli istituti penitenziari della Regione Campania. Una condizione certificata e affermata dall’amministrazione carceraria ai suoi vari livelli. </w:t>
        <w:br/>
        <w:t xml:space="preserve">Da ciò consegue che l’insostenibile saturazione degli istituti regionali suggerisce la reperibilità di ulteriori spazi detentivi. Da tempo si rincorrono voci sull’imminente apertura del nuovo complesso sito a Sant’Angelo dei Lombardi. Purtroppo non ci risulta che la struttura sia stata ancora presa in carico dall’amministrazione nazionale, benchè i lavori di edificazione siano praticamente ultimati da diversi mesi. </w:t>
        <w:br/>
        <w:t xml:space="preserve">Si ritiene che l’acquisizione e la conseguente apertura della nuova struttura contribuirebbe alla deflazione dei problemi legati allo stato di sovraffollamento. La Uil penitenziari chiede un confronto sulla vicenda anche con le istituzioni politiche. </w:t>
        <w:br/>
        <w:t xml:space="preserve">emme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06:00Z</dcterms:created>
  <dc:creator>Sarno Eugenio</dc:creator>
  <dc:description/>
  <cp:keywords/>
  <dc:language>en-US</dc:language>
  <cp:lastModifiedBy>Alex</cp:lastModifiedBy>
  <dcterms:modified xsi:type="dcterms:W3CDTF">2006-05-10T13:06:00Z</dcterms:modified>
  <cp:revision>2</cp:revision>
  <dc:subject/>
  <dc:title>SANT’ANGELO DEI LOMBARDI</dc:title>
</cp:coreProperties>
</file>